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788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 физическая подготовка (СФП): развития физических качеств, необходимых в виде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о-тактическая подготовка (ТТП): обучение тематическим действиям, на основе занятий всей системы упражнений. Умение выбрать тактику действий с главной целью-выиграть или не дать победить соперн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ихологическая подготовка: формирует личность спортсмена и межличностные отношения, развитие спортивного интеллекта, психологические функции и психомоторные ка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тельная подготовка: совершенствование знаний правил соревнований, формирования качеств и навыков, необходимые для планирования и реализации тактики действий (выступления), выработка индивидуального подхода к разминке и настройке перед соревн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орская и судейская практика: умение составлять конспекты тренировочных занятий и тренировочных сборов, их проведение. Приобретение судейских навыков в качестве судьи соревнований, арбитра, судьи-секундометриста, судьи-информатора. Умение проводить организационную работу по подготовке и проведению соревнований в составе оргкомитета, составлять положения о соревнованиях, оформлять судейск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ория и методика по видам спорта: понятия спортивной тренировки, как единого тренировочного процесса формирования и совершенствования навыков, физически, моральных и волевых качеств.                                                                        Понятие о тренировочной нагрузке, тренировочных цик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емные и переводные испытания (зачетные требования): выполнение контрольных нормативов, соответствующих возрасту и году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ые мероприятия нужны при тренировках с высокими нагрузками для спортс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чебный и медицинский контроль, самоконтроль: необходим для оценки физического развития и степени тренированности спортсмена. Самоконтроль, как важное средство, дополняющее врачебный контроль. На учебных занятиях усваивается новый материал, осуществляется обучение основам техники и тактики. В процессе тренировочных занятий наряду с разучиванием нового материала и закреплением пройденного, большое внимание уделяется повышению общей и специальной работоспособности спортсменов, осуществляется совершенствование физической, психологической и специальной подготовленности.   </w:t>
      </w:r>
    </w:p>
    <w:p>
      <w:pPr>
        <w:pStyle w:val="Normal"/>
        <w:spacing w:lineRule="auto" w:line="276" w:before="0" w:after="160"/>
        <w:ind w:left="567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занят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 Контрольные занятия применяются в конце отдельных этапов подготовки или в случаях проверки качества работы тренеров. На этих занятиях принимаются зачеты по технике, проводится сдача контрольных норматив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оревновательные занятия применяются для формирования у спортсменов соревновательного опыта. Они проводится в форме неофициальных соревнований: классификационные соревнования, прикидки для окончательной коррекции состава команды, матчевые встре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3. Внеурочные занятия проводится в качестве различных воспитательных и оздоровительных мероприятий.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2">
    <w:name w:val="WW8Num2z2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Юность</dc:creator>
  <dc:description/>
  <cp:keywords/>
  <dc:language>en-US</dc:language>
  <cp:lastModifiedBy>Sefiyat Baialieva</cp:lastModifiedBy>
  <cp:lastPrinted>2020-08-11T15:53:00Z</cp:lastPrinted>
  <dcterms:modified xsi:type="dcterms:W3CDTF">2021-01-14T12:12:00Z</dcterms:modified>
  <cp:revision>48</cp:revision>
  <dc:subject/>
  <dc:title>Положение</dc:title>
</cp:coreProperties>
</file>